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rying the Banner (Newsies) 3: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yrics by Jack Feldman</w:t>
        <w:tab/>
        <w:t xml:space="preserve">    Music by Alan Menk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TE: Shortened version - Nun section omitt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Race</w:t>
        <w:br/>
        <w:t>Hey! That's my cigar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bert</w:t>
        <w:br/>
        <w:t>GO STEAL ANO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ecs</w:t>
        <w:br/>
        <w:t>(referring to the other boys)</w:t>
        <w:br/>
        <w:t>HEY, LOOK, IT'S BATH TIME AT</w:t>
        <w:br/>
        <w:t>THE ZOO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Henry</w:t>
        <w:br/>
        <w:t>I THOUGHT THAT I'D SURPRISE MY MO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bert</w:t>
        <w:br/>
        <w:t>If you can find 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wsies</w:t>
        <w:br/>
        <w:t>Who asked you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Race</w:t>
        <w:br/>
        <w:t>FROM BOTTLE ALLEY TO THE HARBOR,</w:t>
        <w:br/>
        <w:t>THERE'S EASY PICKINS GUARANTE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Finch</w:t>
        <w:br/>
        <w:t>TRY ANY BANKER, BUM, OR BARBER.</w:t>
        <w:br/>
        <w:t>THEY ALMOST ALL KNOW HOW TO REA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Jack</w:t>
        <w:br/>
        <w:t>ITS A CROOKED GAME WE'RE PLAYIN',</w:t>
        <w:br/>
        <w:t>ONE WELL NEVER LOSE,</w:t>
        <w:br/>
        <w:t>LONG AS SUCKERS DON'T MIND</w:t>
        <w:br/>
        <w:t>PAYIN JUST TO GET BAD NEWS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wsies</w:t>
        <w:br/>
        <w:t>AIN'T IT A FINE LIFE</w:t>
        <w:br/>
        <w:t>CARRYING THE BANNER</w:t>
        <w:br/>
        <w:t>THROUGH IT ALL!</w:t>
        <w:br/>
        <w:t>A MIGHTY FINE LIFE</w:t>
        <w:br/>
        <w:t>CARRYING THE BANNER</w:t>
        <w:br/>
        <w:t>TOUGH AND TALL.</w:t>
        <w:br/>
        <w:t>WHEN THAT BELL RINGS</w:t>
        <w:br/>
        <w:t>WE GOES WHERE WE WISHES.</w:t>
        <w:br/>
        <w:t>WES AS FREE AS FISHES.</w:t>
        <w:br/>
        <w:t>SURE BEATS WASHIN DISHES.</w:t>
        <w:br/>
        <w:t>WHAT A FINE LIFE</w:t>
        <w:br/>
        <w:t>CARRYING THE BANNER</w:t>
        <w:br/>
        <w:t>HOME FREE AL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ch</w:t>
        <w:br/>
        <w:t>Hey, Crutchie, what's your leg say?</w:t>
        <w:br/>
        <w:t>Gonna rain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Crutchie (shakes his leg)</w:t>
        <w:br/>
        <w:t>No rain. Partly cloudy. Clear by even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Race</w:t>
        <w:br/>
        <w:t>Ha! And the limp sells fifty papes a week all by itself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omic Sans MS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rutchie</w:t>
        <w:br/>
        <w:t>I don't need the limp to sell papes. I got personali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TAKES A SMILE THAT SPREADS</w:t>
        <w:br/>
        <w:t>LIKE BUTTER, THE KIND THAT</w:t>
        <w:br/>
        <w:t>TURNS A LADYS HEA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Race</w:t>
        <w:br/>
        <w:t>IT TAKES AN ORPHAN WITH A STUTTER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ch</w:t>
        <w:br/>
        <w:t>WHO'S ALSO BLIND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bert</w:t>
        <w:br/>
        <w:t>AND MUTE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mer</w:t>
        <w:br/>
        <w:t>AND DEAD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Crutchie, Buttons &amp; Jo Jo</w:t>
        <w:br/>
        <w:t>SUMMER STINKS AND WINTERS FREEZIN</w:t>
        <w:br/>
        <w:t>WHEN YOU WORKS OUTDOO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Jack, Tommy Boy, Crutchie, Buttons &amp; Jo Jo</w:t>
        <w:br/>
        <w:t>START OUT SWEATIN, END UP SNEEZIN,</w:t>
        <w:br/>
        <w:t>IN BETWEEN IT POURS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Newsies</w:t>
        <w:br/>
        <w:t>STILL ITS A FINE LIFE</w:t>
        <w:br/>
        <w:t>CARRYING THE BANNER</w:t>
        <w:br/>
        <w:t>WITH ME CHUMS.</w:t>
        <w:br/>
        <w:t>A BUNCH OF BIG SHOTS,</w:t>
        <w:br/>
        <w:t>TOSSIN OUT A FREEBIE</w:t>
        <w:br/>
        <w:t>TO THE BUM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ch</w:t>
        <w:br/>
        <w:t>HEY! WHATS THE HOLD UP?</w:t>
        <w:br/>
        <w:t>WAITIN' MAKES ME ANTSY.</w:t>
        <w:br/>
        <w:t>I LIKES LIVING CHANCEY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wsies</w:t>
        <w:br/>
        <w:t>HARLEM TO DELANCEY</w:t>
        <w:br/>
        <w:t>WHAT A FINE LIFE</w:t>
        <w:br/>
        <w:t>CARRYING THE BANNER</w:t>
        <w:br/>
        <w:t>THROUGH THE SLUM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wsies</w:t>
        <w:br/>
        <w:t>WELL ALL BE OUT THERE</w:t>
        <w:br/>
        <w:t>CARRYING THE BANNER</w:t>
        <w:br/>
        <w:t>MAN TO MAN.</w:t>
        <w:br/>
        <w:t>WERE ALWAYS OUT THERE</w:t>
        <w:br/>
        <w:t>SOAKIN EVRY SUCKER</w:t>
        <w:br/>
        <w:t>THAT WE CAN.</w:t>
        <w:br/>
        <w:t>HERES THE HEADLINE:</w:t>
        <w:br/>
        <w:t>NEWSIES ON A MISSION!</w:t>
        <w:br/>
        <w:t>KILL THE COMPETITION!</w:t>
        <w:br/>
        <w:t>SELL THE NEXT EDITION!</w:t>
        <w:br/>
        <w:t>WELL BE OUT THERE</w:t>
        <w:br/>
        <w:t>CARRYING THE BANNER!</w:t>
        <w:br/>
        <w:t>SEE US OUT THERE</w:t>
        <w:br/>
        <w:t>CARRYING THE BANNER!</w:t>
        <w:br/>
        <w:t>ALWAYS OUT THERE</w:t>
        <w:br/>
        <w:t>CARRYING THE BANNER!</w:t>
        <w:br/>
        <w:t>AH, AH, AH, GO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1:15:00Z</dcterms:created>
  <dc:creator>Guy Dearden</dc:creator>
  <dc:description/>
  <cp:keywords/>
  <dc:language>en-US</dc:language>
  <cp:lastModifiedBy>AshDearden</cp:lastModifiedBy>
  <dcterms:modified xsi:type="dcterms:W3CDTF">2014-12-22T21:15:00Z</dcterms:modified>
  <cp:revision>2</cp:revision>
  <dc:subject/>
  <dc:title>Topsy Turvy</dc:title>
</cp:coreProperties>
</file>